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</w:t>
      </w:r>
      <w:r>
        <w:rPr>
          <w:rFonts w:cs="Arial Narrow" w:ascii="Arial Narrow" w:hAnsi="Arial Narrow"/>
          <w:sz w:val="16"/>
        </w:rPr>
        <w:t>APPENDIX 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IVERSITY OF CALIFORNI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erms and Conditions of Purchas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1 - The materials, supplies or services covered by this order shall be furnished b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ller subject to all the terms and conditions set forth in this order including the following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hich Seller, in accepting this order, agrees to be bound by and to comply with in all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articulars and no other terms or conditions shall be binding upon the parties unless hereaft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ccepted by them in writing. Written acceptance or shipment of all or any portion of th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aterials or supplies, or the performance of all or any portion of the services, covered by thi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der shall constitute unqualified acceptance of all its terms and conditions. The terms of an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posal referred to in this order are included and made a part of the order only to the extent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t specifies the materials, supplies, or services ordered, the price therefor, and the deliver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reof, and then only to the extent that such terms are consistent with the terms a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ditions of this order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2 - INSPECTION. The services, materials and supplies furnished shall b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xactly as specified in this order free from all defects in Seller's performance, design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orkmanship and materials, and, except as otherwise provided in this order, shall be subject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o inspection and test by University at all times and places. If, prior to final acceptance, an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rvices and any materials and supplies furnished therewith are found to be incomplete, 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t as specified, University may reject them, require Seller to correct them without charge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 require delivery of such materials, supplies, or services at a reduction in price which i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quitable under the circumstances. If Seller is unable or refuses to correct such items within 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ime deemed reasonable by University, University may terminate the order in whole or i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art. Seller shall bear all risks as to rejected services and, in addition to any costs for which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ller may become liable to University under other provisions of this order, shall reimburs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iversity for all transportation costs, other related costs incurred, or payments to Seller i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ccordance with the terms of this order for unaccepted services and materials and suppli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cidental thereto. Notwithstanding final acceptance and payment, Seller shall be liable f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atent defects, fraud or such gross mistakes as amount to fraud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3 - CHANGES. University may make changes within the general scope of thi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der in drawings and specifications for specially manufactured supplies, place of delivery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ethod of shipment or packing of the order by giving notice to Seller and subsequentl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firming such changes in writing. If such changes affect the cost of or the time required f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erformance of this order, an equitable adjustment in the price or delivery or both shall b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ade. No change by Seller shall be allowed without written approval of University. An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laim of Seller for an adjustment under this Article must be made in writing within thirt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30) days from the date of receipt by Seller of notification of such change unless Universit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aives this condition in writing. Nothing in this Article shall excuse Seller from proceeding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ith performance of the order as changed hereunder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4 - TERMINATI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. University may, by written notice stating the extent and effective date, cancel and/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erminate this order for convenience in whole or in part, at any time. University shall pa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ller as full compensation for performance until such termination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1) the unit or pro rata order price for the performed and accepted portion; a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2) a reasonable amount, not otherwise recoverable from other sources by Seller as approve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y University, with respect to the unperformed or unaccepted portion of this order, provide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mpensation hereunder shall in no event exceed the total order pric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. University may by written notice terminate this order for Seller's default, in whole or i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art, at any time, if Seller refuses or fails to comply with the provisions of this order, or s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ails to make progress as to endanger performance and does not cure such failure within 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asonable period of time, or fails to perform the services within the time specified or an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ritten extension thereof. In such event, University may purchase or otherwise secur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rvices and, except as otherwise provided herein, Seller shall be liable to University for an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xcess costs occasioned University thereby. If, after notice of termination for default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iversity determines that the Seller was not in default or that the failure to perform thi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der was due to causes beyond the control and without the fault or negligence of Sell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including, but not restricted to, acts of God or of the public enemy, acts of University, act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f Government, fires, floods, epidemics, quarantine restrictions, strikes, freight embargoes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usually severe weather, and delays of a subcontractor or supplier due to such causes a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ithout the fault or negligence of the subcontractor or supplier), termination shall be deeme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or the convenience of University, unless University shall determine that the services covere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y this order were obtainable by Seller from other sources in sufficient time to meet th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quired performance schedul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. If University determines that Seller has been delayed in the work due to causes beyo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control and without the fault or negligence of Seller, University may extend the time f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mpletion of the work called for by this order, when promptly applied for in writing b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ller; any extension granted shall be effective only if given in writing. If such delay is du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o failure of University, not caused or contributed to by Seller, to perform services or deliv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perty in accordance with the terms of the order, the time and price of the order shall b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ubject to change under the Changes Article. Sole remedy of Seller in event of delay b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ailure of University to perform shall, however, be limited to any money actually a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ecessarily expended in the work during the period of delay, solely by reason of the delay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 allowance will be made for anticipated profit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. The rights and remedies of University provided in this Article shall not be exclusive a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e in addition to any other rights and remedies provided by law or under this order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. As used in this Article, the word "Seller" includes Seller and its subsuppliers at any tier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5 - LIABILITY FOR UNIVERSITY - FURNISHED PROPERTY. Sell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ssumes complete liability for any tooling, articles or material furnished by University t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ller in connection with this order and Seller agrees to pay for all such tooling, articles 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aterial damaged or spoiled by it or not otherwise accounted for to University's satisfaction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furnishing to Seller of any tooling, articles, or material in connection with this ord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hall not, unless otherwise expressly provided, be construed to vest title thereto in Seller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6 - TITLE. Title to the material and supplies purchased hereunder shall pas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ctly from Seller to University at the f.o.b. point shown, or as otherwise specified in thi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der, subject to the right of University to reject upon inspection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7 - PAYMENT, EXTRA CHARGES, DRAFTS. Seller shall be paid, up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ubmission of acceptable invoices, for materials and supplies delivered and accepted 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rvices rendered and accepted. University will not pay cartage, shipping, packaging 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oxing expenses, unless specified in this order. Drafts will not be honored. Invoices must b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ccompanied by shipping documents or photocopies of such, if transportation is payable a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harged as a separate item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8 - CHARACTER OF SERVICES. Seller, as an independent contractor, shall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urnish all equipment, personnel and material sufficient to provide the services expeditiousl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d efficiently during as many hours per shift and shifts per week and at such locations as th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iversity may so require and designat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9 - FORCED, CONVICT, AND INDENTURED LAB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. By accepting this order, Seller hereby certifies that no foreign-made equipment, materials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 supplies furnished to the University pursuant to this order will be produced in whole or i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art by forced labor, convict labor, or indentured labor under penal sanction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. Any Seller contracting with the University who knew or should have known that th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oreign-made equipment, materials, or supplies furnished to the University were produced i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hole or in part by forced labor, convict labor, or indentured labor under penal sanction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hen entering into a contract pursuant to the above, may have any or all of the following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anctions imposed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1.) The contract under which the prohibited equipment, materials, or supplies wer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vided may be voided at the option of the University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2.) Seller may be removed from consideration for University contracts for a period not t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xceed 360 day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10 - INDEMNITY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. General. Seller shall defend, indemnify, and hold harmless University, its officers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mployees, and agents, from and against all losses, expenses (including attorneys' fees)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amages, and liabilities of any kind resulting from or arising out of this agreement and/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ller's performance hereunder, provided such losses, expenses, damages and liabilities ar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ue or claimed to be due to the negligent or willful acts or omissions of Seller, its officers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mployees, agents, subcontractors, or anyone directly or indirectly employed by them, 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y person or persons under Seller's direction and control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. Proprietary Rights. Seller shall indemnify, defend, and hold harmless University, it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fficers, agents, and employees against all losses, damages, liabilities, costs, and expens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including but not limited to attorneys' fees) resulting from any judgment or proceeding i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hich it is determined, or any settlement agreement arising out of the allegation, that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ller's furnishing or supplying University with parts, goods, components, programs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actices, or methods under this order or University's use of such parts, goods, components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grams, practices, or methods supplied by Seller under this order constitutes a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fringement of any patent, copyright, trademark, trade name, trade secret, or oth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prietary or contractual right of any third party. The foregoing shall not apply unles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iversity has informed Seller as soon as practicable of the suit or action alleging such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fringement. Seller shall not settle such suit or action without the consent of University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iversity retains the right to participate in the defense against any such suit or action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. Products. Seller shall fully indemnify, defend, and hold harmless University from a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gainst any and all claim, action, and liability, for injury, death, and property damage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ising out of the dispensing or use of any of Seller's product provided under authorize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iversity orders. In addition to the liability imposed by law on the Seller for damage 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jury (including death) to persons or property by reason of the negligence, willful acts 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missions, or strict liability of the Seller or his agents, which liability is not impaired 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therwise affected hereby, the Seller hereby assumes liability for and agrees to sav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iversity harmless and indemnify it from every expense, liability or payment by reason of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y damage or injury (including death) to persons or property suffered or claimed to hav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een suffered through any act or omission of the Seller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University agrees to provide Seller with prompt notice of any such claims and to permit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ller to defend any claim or suit, and that it will cooperate fully in such defens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11 - DECLARED VALUATION OF SHIPMENTS. Except as otherwis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vided on the face of this order, all shipments by Seller under this order for University'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ccount shall be made at the maximum declared value applicable to the lowest transportati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ate or classification and the bill of lading shall so not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12 - WARRANTY. Seller agrees that the supplies or services furnished und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is order shall be covered by the most favorable commercial warranties the Seller gives t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y customer for the same or substantially similar supplies or services, or such other mor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avorable warranties as specified in this order. The rights and remedies so provided are i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ddition to and do not limit any rights afforded to University by any other article of thi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der. Such warranties will be effective notwithstanding prior inspection and/or acceptance of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services or supplies by the University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13 - ASSIGNMENT AND SUBCONTRACTING. This order is assignable b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iversity. Except as to any payment due hereunder, this order may not be assigned 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ubcontracted by Seller without written approval of University. In case such consent i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iven, it shall not relieve Seller from any of the obligations of this Agreement and an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ransferee or subcontractor shall be considered the agent of Seller and, as between the parti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hereto, Seller shall be and remain liable as if no such transfer or subcontracting had bee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ad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14 - EQUAL OPPORTUNITY AFFIRMATIVE ACTION. Seller shall not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aintain or provide racially segregated facilities for employees at any establishment under it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trol. Seller agrees to adhere to the requirements set forth in Executive Orders 11246 a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1375, and with respect to activities occurring in the State of California, to the Californi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air Employment and Housing Act (Government Code section 12900 et seq.). Expressly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ller shall not discriminate against any employee or applicant for employment because of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ace, color, religion, sex, national origin, ancestry, medical condition (as defined b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alifornia Code section 12925f])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arital status, age, physical and mental handicap in regard to any position for which th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mployee or applicant for employment is qualified,or because he or she is a disabled vetera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 veteran of the Vietnam era. Seller shall further specifically undertake affirmative acti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garding the hiring, promotion and treatment of minority group persons, women, th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handicapped, and disabled veterans and veterans of the Vietnam era. Seller shall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mmunicate this policy in both English and Spanish to all persons concerned within it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mpany, with outside recruiting services, and the minority community at large. Sell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hall provide the University on request a breakdown of its labor force by groups, specifying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above characteristics within job categories, and shall discuss with the University it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licies and practices relating to its affirmative action program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15 - The clauses contained in the following paragraphs of the Federal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cquisition Regulations are incorporated by reference. The full text is available up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quest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AR 52.222-04 Contract Work Hours and Safety Standards Act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AR 52.222-26 Equal Opportunit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AR 52.223-02 Clean Air and Water (If order exceeds $100,000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16 - WORK ON UNIVERSITY OR GOVERNMENT PREMISES. If Seller'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ork under this order involves performance by Seller at University or United Stat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vernment owned sites or facilities, the following provisions shall apply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. Liens. Seller agrees that at any time upon request of University he will submit a swor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tatement setting forth the work performed or material furnished by subcontractors, supplier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d materialmen, and the amount due and to become due to each, and that before the final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ayment called for hereunder, will if requested, submit to University a complete set of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vouchers showing what payments have been made for materials and labor used in connecti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ith the work called for hereunder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ller shall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1) Indemnify and hold harmless University from all claims, demands, causes of action 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uits, of whatever nature, arising out of the services, labor and materials furnished by Sell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 its subcontractors under this order, and from all laborers', materialmen's and mechanics'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iens upon the real property upon which the work is located or any other property of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iversity;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2) Promptly notify University in writing, of any such claims, demands, causes of action, 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uits brought to its attention. Seller shall forward with such notification copies of all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ertinent papers received by Seller with respect to any such claims, demands, causes of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ction or suits and, at the request of University shall do all things and execute and deliv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ll appropriate documents and assignments in favor of University of all Seller's rights a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laims growing out of such asserted claims as will enable University to protect its interest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y litigation or otherwise. The final payment shall not be made until Seller, if required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hall deliver to University a complete release of all liens arising out of this order, or receipt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 full in lieu thereof, as University may require, and if required in either case, an affidavit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at as far as it has knowledge or information, the receipts include all the labor and material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or which a lien could be filed; but Seller may, if any subcontractor refuses to furnish 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lease or receipt in full, furnish a bond satisfactory to University to indemnify it against an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laim by lien or otherwise. If any lien or claim remains unsatisfied after all payments ar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ade, Seller shall refund to University all monies that the latter may be compelled to pay i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scharging such lien or claim, including all costs and reasonable attorneys' fee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. Cleaning Up. Seller shall at all times keep University premises where the work i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erformed and adjoining premises free from accumulations of waste material or rubbish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aused by its employees or work of any of its subcontractors, and, at the completion of th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ork; shall remove all rubbish from and about the building and all its and it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ubcontractors' tools, scaffolding, and surplus materials, and shall leave the work "broom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lean" or its equivalent, unless more exactly specified. In case of dispute between Seller a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subcontractors employed on or about the structure or structures upon which the work i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o be done, as herein provided, as to responsibility for the removal of the rubbish, or in cas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same be not promptly removed as herein required, University may remove the rubbish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d charge the cost to Seller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. Employees. Seller shall not employ on the work any unfit person or anyone not skille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 the work assigned to him or her, and shall devote only its best-qualified personnel t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ork under this order. Should University deem anyone employed on the work incompetent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 unfit for his or her duties and so inform Seller, Seller shall immediately remove such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erson from work under this order and he or she shall not again, without written permissi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f University, be assigned to work under this order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t is understood that if employees of University shall perform any acts for the purpose of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scharging the responsibility undertaken by the Seller in this Article 15, whether requeste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o perform such acts by the Seller or not, such employees of the University while performing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uch acts shall be considered the agents and servants of the Seller subject to the exclusiv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trol of the Seller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. Safety, Health and Fire Protection. Seller shall take all reasonable precautions in th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erformance of the work under this order to protect the health and safety of employees a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embers of the public and to minimize danger from all hazards to life and property, a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hall comply with all health, safety, and fire protection regulations and requirement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including reporting requirements) of University. In the event that Seller fails to compl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ith said regulations or requirements of University, University may, without prejudice t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y other legal or contractual rights of University, issue an order stopping all or any part of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work; thereafter a start order for resumption of work may be issued at the discretion of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University. Seller shall make no claim for extension of time or for compensation 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amages by reason of or in connection with such work stoppag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safety of all persons employed by Seller and its subcontractors on University premises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 any other person who enters upon University premises for reasons relating to this order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hall be the sole responsibility of Seller. Seller shall at all times maintain good ord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mong its employees and shall not employ on the work any unfit person or anyone not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killed in the work assigned to him or her. Seller shall confine its employees and all oth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ersons who come onto University's premises at Seller's request or for reasons relating t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is order and its equipment to that portion of University's premises where the work und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is order is to be performed or to roads leading to and from such work sites, and to an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ther area which University may permit Seller to use. Seller shall take all reasonabl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easures and precautions at all times to prevent injuries to or the death of any of it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mployees or any other person who enters upon University premises. Such measures a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ecautions shall include, but shall not be limited to, all safeguards and warnings necessar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o protect workers and others against any conditions on Owner's premises which could b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angerous and to prevent accidents of any kind whenever work is being performed i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ximity to any moving or operating machinery, equipment or facilities, whether such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achinery, equipment or facilities are the property of or are being operated by, the Seller, it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ubcontractors, the University or other person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o the extent compliance is required, Seller shall comply with all University safety rul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d regulations when on University premise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17 - INSURANC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ller shall defend, indemnify, and hold the University, its officers, employees, and agent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harmless from and against any and all liability, loss, expense (including reasonabl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ttorneys' fees), or claims for injury or damages that are caused by or result from th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egligent or intentional acts or omissions of Seller, its officers, agents, or employee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ller, at its sole cost and expense, shall insure its activities in connection with the work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der this order and obtain, keep in force, and maintain insurance as follows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. Comprehensive or Commercial Form General Liability Insurance (contractual liabilit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cluded) with limits as follows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Each Occurrence                                                                            $</w:t>
      </w:r>
      <w:r>
        <w:rPr>
          <w:rFonts w:cs="Arial Narrow" w:ascii="Arial Narrow" w:hAnsi="Arial Narrow"/>
          <w:sz w:val="16"/>
          <w:u w:val="single"/>
        </w:rPr>
        <w:t>1,000,000.00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Products/Completed Operations Aggregate                                  </w:t>
      </w:r>
      <w:r>
        <w:rPr>
          <w:rFonts w:cs="Arial Narrow" w:ascii="Arial Narrow" w:hAnsi="Arial Narrow"/>
          <w:sz w:val="16"/>
          <w:u w:val="single"/>
        </w:rPr>
        <w:t xml:space="preserve"> $ 2,000,000.00</w:t>
      </w:r>
    </w:p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Personal and Advertising Injury                                                      </w:t>
      </w:r>
      <w:r>
        <w:rPr>
          <w:rFonts w:cs="Arial Narrow" w:ascii="Arial Narrow" w:hAnsi="Arial Narrow"/>
          <w:sz w:val="16"/>
          <w:u w:val="single"/>
        </w:rPr>
        <w:t>$1,000,000.00</w:t>
      </w:r>
    </w:p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General Aggregate (Not applicable to the Comprehensive Form) </w:t>
      </w:r>
      <w:r>
        <w:rPr>
          <w:rFonts w:cs="Arial Narrow" w:ascii="Arial Narrow" w:hAnsi="Arial Narrow"/>
          <w:sz w:val="16"/>
          <w:u w:val="single"/>
        </w:rPr>
        <w:t xml:space="preserve"> $2,000,000.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f the above insurance is written on a claims-made form, it shall continue for three year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ollowing termination of this Agreement. The insurance shall have a retroactive date of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lacement prior to or coinciding with the effective date of this Agreement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. Business Automobile Liability Insurance for owned, scheduled, non-owned, or hired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automobiles with a combined single limit not less than $</w:t>
      </w:r>
      <w:r>
        <w:rPr>
          <w:rFonts w:cs="Arial Narrow" w:ascii="Arial Narrow" w:hAnsi="Arial Narrow"/>
          <w:sz w:val="16"/>
          <w:u w:val="single"/>
        </w:rPr>
        <w:t>1,000,000.00</w:t>
      </w:r>
      <w:r>
        <w:rPr>
          <w:rFonts w:cs="Arial Narrow" w:ascii="Arial Narrow" w:hAnsi="Arial Narrow"/>
          <w:sz w:val="16"/>
        </w:rPr>
        <w:t xml:space="preserve"> dollar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er occurrenc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REQUIRED ONLY IF SELLER DRIVES ON UNIVERSITY PREMISES IN TH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URSE OF PERFORMING WORK FOR UNIVERSITY.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C. Professional Liability Insurance with a limit of  $ </w:t>
      </w:r>
      <w:r>
        <w:rPr>
          <w:rFonts w:cs="Arial Narrow" w:ascii="Arial Narrow" w:hAnsi="Arial Narrow"/>
          <w:sz w:val="16"/>
          <w:u w:val="single"/>
        </w:rPr>
        <w:t xml:space="preserve">n/a </w:t>
      </w:r>
      <w:r>
        <w:rPr>
          <w:rFonts w:cs="Arial Narrow" w:ascii="Arial Narrow" w:hAnsi="Arial Narrow"/>
          <w:sz w:val="16"/>
        </w:rPr>
        <w:t>dollar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er occurrence with an aggregate of not less than $_</w:t>
      </w:r>
      <w:r>
        <w:rPr>
          <w:rFonts w:cs="Arial Narrow" w:ascii="Arial Narrow" w:hAnsi="Arial Narrow"/>
          <w:sz w:val="16"/>
          <w:u w:val="single"/>
        </w:rPr>
        <w:t xml:space="preserve">n/a </w:t>
      </w:r>
      <w:r>
        <w:rPr>
          <w:rFonts w:cs="Arial Narrow" w:ascii="Arial Narrow" w:hAnsi="Arial Narrow"/>
          <w:sz w:val="16"/>
        </w:rPr>
        <w:t>dollar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f this insurance is written on a claims-made form, it shall continue for thre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years following termination of this Agreement. The insurance shall have a retroactive date of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lacement prior to or coinciding with the effective date of this Agreement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. Workers' Compensation as required by California State law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t is understood that the coverage and limits referred to under a., b., and c. above shall not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 any way limit the liability of Seller. Seller shall furnish the University with certificates of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surance evidencing compliance with all requirements prior to commencing work und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is Agreement. Such certificates shall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1) Provide for thirty (30)-days advance written notice to the University of any modification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hange, or cancellation of any of the above insurance coverag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2) Indicate that The Regents of the University of California has been endorsed as a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dditional insured for the coverage referred to under a. and b. This provision shall onl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pply in proportion to and to the extent of the negligent acts or omissions of Seller, it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fficers, agents, or employee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3) Include a provision that the coverage will be primary and will not participate with nor b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xcess over any valid and collectible insurance or program of self-insurance carried 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aintained by the University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18 - PERMITS. Seller agrees to procure all necessary permits or licenses a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bide by all applicable laws, regulations and ordinances of the United States and of the state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erritory and political subdivision in which the work under this order is performed. Sell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hall be liable for all damages and shall indemnify and save University harmless from an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gainst all damages and liability which may arise out of failure of Seller to secure and pa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or any such licenses or permits or to comply fully with any and all applicable laws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dinances and regulation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19 - COOPERATION. Seller and its subcontractors, if any, shall cooperate with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iversity and other vendors and contractors on the premises and shall so carry on thei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ork that other cooperating vendors and contractors shall not be hindered, delayed 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terfered with in the progress of their work, and so that all of such work shall be a finishe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d complete job of its kind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20 - WAIVER OF DEFAULT. Any failure of University at any time, or from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ime to time, to enforce or require the strict keeping and performance by Seller of any of th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erms or conditions of this order shall not constitute a waiver by University of a breach of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y such terms or conditions and shall not affect or impair such terms or conditions in an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ay, or the right of University at any time to avail itself of such remedies as it may have f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y such breach or breaches of such terms or condition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21 - TAXES. Seller shall pay all contributions, taxes and premiums payabl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der federal, state and local laws measured upon the payroll of employees engaged in th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erformance of work under this order, and all applicable sales, use, excise, transportation,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ivilege, occupational and other taxes applicable to materials and supplies furnished 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ork performed hereunder and shall save University harmless from liability for any such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tributions, premiums, and taxe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RTICLE 22 - OTHER APPLICABLE LAWS. Any provision required to be included i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 contract of this type by any applicable and valid federal, state or local law, ordinance, rul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 regulations shall be deemed to be incorporated herein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ARTICLE 23 - GOVERNING LAW. The law of the State of California except its conflict of laws </w:t>
        <w:br/>
        <w:t>provisions shall control this Appendix and any document to which it is appended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v. 3/08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36:00Z</dcterms:created>
  <dc:creator>PDCZ</dc:creator>
  <dc:description/>
  <cp:keywords/>
  <dc:language>en-US</dc:language>
  <cp:lastModifiedBy>Cindi Deegan</cp:lastModifiedBy>
  <cp:lastPrinted>2008-03-31T08:30:00Z</cp:lastPrinted>
  <dcterms:modified xsi:type="dcterms:W3CDTF">2008-03-31T16:36:00Z</dcterms:modified>
  <cp:revision>2</cp:revision>
  <dc:subject/>
  <dc:title>APPEDIX A</dc:title>
</cp:coreProperties>
</file>