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95960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819900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756400" cy="943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40" w:right="640" w:gutter="0" w:header="0" w:top="480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8:02:00Z</dcterms:created>
  <dc:creator/>
  <dc:description/>
  <dc:language>en-US</dc:language>
  <cp:lastModifiedBy/>
  <dcterms:modified xsi:type="dcterms:W3CDTF">2010-02-05T15:42:00Z</dcterms:modified>
  <cp:revision>2</cp:revision>
  <dc:subject/>
  <dc:title>Microsoft Word - Businfo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garcia</vt:lpwstr>
  </property>
</Properties>
</file>